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635</wp:posOffset>
            </wp:positionV>
            <wp:extent cx="2714625" cy="857250"/>
            <wp:effectExtent l="0" t="0" r="0" b="0"/>
            <wp:wrapTight wrapText="bothSides">
              <wp:wrapPolygon edited="0">
                <wp:start x="-41" y="0"/>
                <wp:lineTo x="-41" y="21295"/>
                <wp:lineTo x="21600" y="2129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6430</wp:posOffset>
                </wp:positionH>
                <wp:positionV relativeFrom="paragraph">
                  <wp:posOffset>109220</wp:posOffset>
                </wp:positionV>
                <wp:extent cx="47840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פס הרשמה ותשלום – סיור בפול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משלח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ל ישראלי –גדי ביט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12/5/14-18/5/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 Transparent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60pt;mso-wrap-distance-left:9.05pt;mso-wrap-distance-right:9.05pt;mso-wrap-distance-top:0pt;mso-wrap-distance-bottom:0pt;margin-top:8.6pt;mso-position-vertical-relative:text;margin-left:3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ופס הרשמה ותשלום – סיור בפול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משלח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חול ישראלי –גדי ביט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12/5/14-18/5/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 Transparen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 Transparent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את הטופס המלא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יש להעביר ישירות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למשרדי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הלל טורס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ידי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אירה בדוא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u w:val="single"/>
          <w:rtl w:val="true"/>
        </w:rPr>
        <w:t>ל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ra@hilleltours.co.il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ניתן גם להעביר בפקס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03528396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יש למלא את הפרטים בכתב יד ברור וקריא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בלועזית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כפי שרשום בדרכון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</w:t>
      </w:r>
    </w:p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פר דרכו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</w:t>
      </w:r>
    </w:p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הות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אריך לידה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פון בבית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לולרי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ת מלאה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ני רוקד ב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נא לסמן בעיגו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רוח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צמח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דת חולצה טישרט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 / M / L / XL / 2X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41550</wp:posOffset>
                </wp:positionH>
                <wp:positionV relativeFrom="paragraph">
                  <wp:posOffset>99060</wp:posOffset>
                </wp:positionV>
                <wp:extent cx="3322955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לות לנוסע בחדר זוג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59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₪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ספת לחדר בוד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7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₪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מי הרשמ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ריון מקום לטיסה ובתי מ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ועו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תשלומים שווים בכרטיס אשרא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ללא ריבית והצמ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66.6pt;mso-wrap-distance-left:9.05pt;mso-wrap-distance-right:9.05pt;mso-wrap-distance-top:0pt;mso-wrap-distance-bottom:0pt;margin-top:7.8pt;mso-position-vertical-relative:text;margin-left:17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לות לנוסע בחדר זוג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596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₪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ספת לחדר בוד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7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₪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דמי הרשמ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ריון מקום לטיסה ובתי מ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ועו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תשלומים שווים בכרטיס אשרא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ללא ריבית והצמ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5615</wp:posOffset>
                </wp:positionH>
                <wp:positionV relativeFrom="paragraph">
                  <wp:posOffset>99060</wp:posOffset>
                </wp:positionV>
                <wp:extent cx="2494915" cy="84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דמי ביטו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ימי עסקים לפני הטיסה –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1-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מי עסקים לפני טיס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9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7-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ימי עסקים לפני טיס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₪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0-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ימי עסקים לפני טיס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₪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6.6pt;mso-wrap-distance-left:9.05pt;mso-wrap-distance-right:9.05pt;mso-wrap-distance-top:0pt;mso-wrap-distance-bottom:0pt;margin-top:7.8pt;mso-position-vertical-relative:text;margin-left:43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דמי ביטול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ימי עסקים לפני הטיסה –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4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21-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מי עסקים לפני טיס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9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7-1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ימי עסקים לפני טיס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2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₪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0-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ימי עסקים לפני טיס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-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45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₪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ג כרטיס האשרא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רטי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___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בעל הכרטי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__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פרות אחרונות בגב הכרטיס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עודת זהו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לולרי של בעל הכרטי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_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לומים</w:t>
      </w:r>
      <w:r>
        <w:rPr>
          <w:rFonts w:cs="Arial" w:ascii="Arial" w:hAnsi="Arial"/>
          <w:b/>
          <w:bCs/>
          <w:sz w:val="20"/>
          <w:szCs w:val="20"/>
          <w:rtl w:val="true"/>
        </w:rPr>
        <w:t>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E-mail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יו תשלח הקבלה</w:t>
      </w:r>
      <w:r>
        <w:rPr>
          <w:rFonts w:cs="Arial" w:ascii="Arial" w:hAnsi="Arial"/>
          <w:b/>
          <w:bCs/>
          <w:sz w:val="20"/>
          <w:szCs w:val="20"/>
          <w:rtl w:val="true"/>
        </w:rPr>
        <w:t>)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איש קשר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למקרה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חירום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רב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דוגמת אח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rtl w:val="true"/>
        </w:rPr>
        <w:t>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לפון בבית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לולרי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תובת מלאה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לטופס ההרשמה והתשלום יש לשלוח צילום דרכון ברור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יש לצרף תמונה עדכנית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ניתן להעביר גם באמצעות הדוא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ל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חובה לדאוג לדרכון שתוקפו לפחות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חודשים מיום הנסיעה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 xml:space="preserve">=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מאי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2015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ירורים ושאלות ניתן להפנות למשרדי 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לל טור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שת קש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ירה טרנ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חלקת פולין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נ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ן יהודה 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 אביב </w:t>
      </w:r>
      <w:r>
        <w:rPr>
          <w:rFonts w:cs="Arial" w:ascii="Arial" w:hAnsi="Arial"/>
          <w:sz w:val="20"/>
          <w:szCs w:val="20"/>
        </w:rPr>
        <w:t>6343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לפ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-62163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03-62163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03-621632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5253858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-528396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ira@hilleltours.co.il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0:00Z</dcterms:created>
  <dc:creator>Gil</dc:creator>
  <dc:description/>
  <cp:keywords/>
  <dc:language>en-US</dc:language>
  <cp:lastModifiedBy>G A D I - 4</cp:lastModifiedBy>
  <cp:lastPrinted>2013-10-01T10:24:00Z</cp:lastPrinted>
  <dcterms:modified xsi:type="dcterms:W3CDTF">2013-10-07T14:16:00Z</dcterms:modified>
  <cp:revision>3</cp:revision>
  <dc:subject/>
  <dc:title>בלועזית (כפי שרשום בדרכון) שם משפחה_____________   שם פרטי_______________</dc:title>
</cp:coreProperties>
</file>